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9639" w:leader="none"/>
        </w:tabs>
        <w:rPr/>
      </w:pPr>
      <w:r>
        <w:rPr>
          <w:sz w:val="26"/>
          <w:szCs w:val="26"/>
        </w:rPr>
        <w:t xml:space="preserve">Дело № 5-499-1701/2024  </w:t>
      </w:r>
    </w:p>
    <w:p>
      <w:pPr>
        <w:pStyle w:val="TextBodyIndent"/>
        <w:ind w:hanging="0"/>
        <w:rPr/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17-01-2024-002460-55     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73" w:leader="none"/>
          <w:tab w:val="left" w:pos="825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 xml:space="preserve">г. Когалым </w:t>
        <w:tab/>
        <w:t xml:space="preserve">       </w:t>
        <w:tab/>
        <w:t xml:space="preserve">                    </w:t>
        <w:tab/>
        <w:t xml:space="preserve">                                               09 июл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67"/>
        <w:rPr/>
      </w:pPr>
      <w:r>
        <w:rPr>
          <w:sz w:val="26"/>
          <w:szCs w:val="26"/>
        </w:rPr>
        <w:t xml:space="preserve">Мировой судья судебного участка № 1 Когалымского судебного района ХМАО-Югры Олькова Н.В. (Ханты – Мансийский автономный округ – Югра г. Когалым ул. Мира д. 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6"/>
          <w:szCs w:val="26"/>
        </w:rPr>
        <w:t xml:space="preserve">Ибрагимова Гусейна Мамедбагир оглы, * </w:t>
      </w:r>
      <w:r>
        <w:rPr>
          <w:sz w:val="26"/>
          <w:szCs w:val="26"/>
        </w:rPr>
        <w:t xml:space="preserve">года рождения, уроженца *, гражданина РФ, не работающего, зарегистрированного и проживающего по адресу: *, «22;*», </w:t>
      </w:r>
      <w:r>
        <w:rPr>
          <w:color w:val="000000"/>
          <w:sz w:val="26"/>
          <w:szCs w:val="26"/>
        </w:rPr>
        <w:t>ранее привлекаемого к административной ответственности</w:t>
      </w:r>
      <w:r>
        <w:rPr>
          <w:sz w:val="26"/>
          <w:szCs w:val="26"/>
        </w:rPr>
        <w:t>, привлекаемого к административной ответственности по ч.3 ст.12.12 КоАП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9.06.2024 в 19 час. 24 мин. на ул. Степана Повха 12 в г. Когалыме, водитель Ибрагимов Г.М., управляя транспортным средством * гос. рег. номер *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осуществил проезд на запрещающий сигнал светофора. Данное нарушение совершено повторно, постановление 18810586240409021135 от 09.04.2024, дата вступления в законную силу 01.05.2024, чем нарушил п. 6.2 ПДД РФ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брагимов Г.М. </w:t>
      </w:r>
      <w:r>
        <w:rPr>
          <w:bCs/>
          <w:iCs/>
          <w:sz w:val="26"/>
          <w:szCs w:val="26"/>
        </w:rPr>
        <w:t>на рассмотрение дела не явился, о месте и времени рассмотрения дела извещен в надлежащем порядке. При указанных обстоятельствах, в соответствии с ч. 2 ст. 25.1 КоАП РФ, мировой судья считает возможным рассмотреть дело в отсутствие не явившегося Ибрагимова Г.М., по имеющимся материалам дел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исследовав в судебном заседании материалы дела об административном правонарушении: протокол 86 ХМ 388444 об административном правонарушении от 10.06.2024 в котором изложены обстоятельства совершения Ибрагимовым Г.М. административного правонарушения по ч. 3 ст. 12.12 КоАП РФ, с данным протоколом Ибрагимов Г.М. ознакомлен, ему разъяснены права, предусмотренные ст. 25.1 КоАП РФ и ст. 51 Конституции РФ; копию постановления №18810586240409021135 от 09.04.2024, согласно которой Ибрагимов Г.М. был привлечен к административной ответственности по ч. 1 ст.12.12 КоАП РФ и ему назначен штраф в размере 1000 рублей, дата вступления постановления в законную силу 01.05.2024; письменное объяснение Ибрагимова Г.М. от 10.06.2024; копию ВУ на имя Ибрагимова Г.М; рапорт инспектора ДПС ОГИБДД ОМВД России по г. Когалыму от 10.06.2024, который содержит сведения, аналогичные протоколу об административном правонарушении; информацию административной практики о совершенных ранее Ибрагимовым Г.М. административных правонарушений в области дорожного движения; видеозапись,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3 статьи 12.12 КоАП РФ установлена административная ответственность за повторный проезд на запрещающий сигнал светофора или на запрещающий жест регулировщика, за исключением случаев, предусмотренных ч.1 ст.12.10 КоАП РФ и ч. 2 ст. 12.1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.2 ПДД РФ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административного правонарушения, предусмотренного ст.12.12 КоАП РФ состоит в том, что виновный осуществляет проезд, (то есть прекращает движение либо начинает движение, несмотря на запрет), на запрещающий сигнал светофора (желтый, красный, мигающий красный и так далее) либо на запрещающий жест регулировщи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ения ч. 3 ст. 12.12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квалификации по ч. 3 ст. 12.12 КоАП РФ подлежат действия лица, которое в течение установленного в ст. 4.6 КоАП РФ срока уже было привлечено к административной ответственности за совершение административного правонарушения, предусмотренного ч. 1 ст. 12.12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, что постановлением № 18810586240409021135 от 09.04.2024, вступившим в законную силу 01.05.2024, Ибрагимов Г.М. уже был привлечён к административной ответственности по ч. 1 ст. 12.12 КоАП РФ за проезд на запрещающий сигнал светофора, его действия, послужившие основанием для возбуждения настоящего дела, правильно квалифицированы по ч. 3 ст. 12.12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ходит к выводу, что Ибрагимов Г.М. виновен в совершении административного правонарушения, его действия правильно квалифицированы по ч.3 ст.12.12 КоАП РФ, как повторное совершение административного правонарушения, предусмотренного ч. 1 ст. 12.12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 (ч.1 ст.4.1 КоАП РФ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физическому лицу учитываю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Управляя автомобилем водители обязаны соблюдать ПДД РФ, а также обязаны знать, что за нарушение ПДД РФ может быть назначено предусмотренное законом наказание, в том числе и в виде лишения права управления транспортными средствами. Желание водителя сохранить право управления транспортными средствами не может являться законным основанием для исключения возможности назначения административного наказания в виде лишения права управления транспортными средствами, когда такое наказание предусмотрено санкцией нормы, по которой лицо привлекается к административной ответственности.</w:t>
      </w:r>
    </w:p>
    <w:p>
      <w:pPr>
        <w:pStyle w:val="TextBodyInden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 в соответствии с ч. 2 ст. 4.2 КоАП РФ не установлено. </w:t>
      </w:r>
    </w:p>
    <w:p>
      <w:pPr>
        <w:pStyle w:val="TextBodyIndent"/>
        <w:ind w:firstLine="426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4.3 КоАП РФ мировой судья признает повторное совершение однородного административного правонарушения.</w:t>
      </w:r>
    </w:p>
    <w:p>
      <w:pPr>
        <w:pStyle w:val="TextBodyIndent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азначении административного наказания мировой судья учитывает, характер правонарушения, повышенную общественную опасность совершенного административного правонарушения на транспорте, личность </w:t>
      </w:r>
      <w:r>
        <w:rPr>
          <w:color w:val="000000"/>
          <w:sz w:val="26"/>
          <w:szCs w:val="26"/>
        </w:rPr>
        <w:t>Ибрагимова Г.М.,</w:t>
      </w:r>
      <w:r>
        <w:rPr>
          <w:sz w:val="26"/>
          <w:szCs w:val="26"/>
        </w:rPr>
        <w:t xml:space="preserve"> состояние здоровья, </w:t>
      </w:r>
      <w:r>
        <w:rPr>
          <w:color w:val="000000"/>
          <w:sz w:val="26"/>
          <w:szCs w:val="26"/>
        </w:rPr>
        <w:t xml:space="preserve">принимая во внимание наличие смягчающих и </w:t>
      </w:r>
      <w:r>
        <w:rPr>
          <w:sz w:val="26"/>
          <w:szCs w:val="26"/>
        </w:rPr>
        <w:t xml:space="preserve">отягчающих административную ответственность, и приходит к выводу о возможности назначения </w:t>
      </w:r>
      <w:r>
        <w:rPr>
          <w:color w:val="000000"/>
          <w:sz w:val="26"/>
          <w:szCs w:val="26"/>
        </w:rPr>
        <w:t xml:space="preserve">наказания в виде </w:t>
      </w:r>
      <w:r>
        <w:rPr>
          <w:sz w:val="26"/>
          <w:szCs w:val="26"/>
        </w:rPr>
        <w:t xml:space="preserve">административного штрафа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ч. 3 ст. 12.12, ст.ст. 29.10, 01.12 КоАП РФ, мировой судья, </w:t>
      </w:r>
    </w:p>
    <w:p>
      <w:pPr>
        <w:pStyle w:val="TextBodyIndent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6"/>
        <w:jc w:val="both"/>
        <w:rPr/>
      </w:pPr>
      <w:r>
        <w:rPr>
          <w:color w:val="000000"/>
          <w:sz w:val="26"/>
          <w:szCs w:val="26"/>
        </w:rPr>
        <w:t xml:space="preserve">Ибрагимова Гусейна Мамедбагир оглы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 3 ст.12.12 КоАП РФ, и назначить наказание в виде административного штрафа в размере 5 000 (пять тысяч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 основании ч. 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balakireva/AppData/Local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 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л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balakireva/AppData/Local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balakireva/AppData/Local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В силу с ч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balakireva/AppData/Local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balakireva/AppData/Local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1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1 статьи 1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balakireva/AppData/Local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12.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balakireva/AppData/Local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9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balakireva/AppData/Local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90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7 статьи 12.9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balakireva/AppData/Local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12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3 статьи 12.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balakireva/AppData/Local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15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5 статьи 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balakireva/AppData/Local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160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3.1 статьи 12.16,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balakireva/AppData/Local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2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ми 12.2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balakireva/AppData/Local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2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2.2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balakireva/AppData/Local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27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3 статьи 12.2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1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МАО-Югре (УМВД России по ХМАО-Югре). КПП 860101001 ИНН 8601010390 ОКТМО 71883000, номер счета получателя (номер казначейского счета) 03100643000000018700 Банк получателя: РКЦ Ханты-Мансийск//УФК по ХМАО-Югре г. Ханты-Мансийск БИК 007162163 кор/сч 40102810245370000007 КБК 18811601123010001140 УИН 18810486240540002720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опротестовано в течение 10 суток в Когалымский городской суд ХМАО-Югр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</w:t>
        <w:tab/>
        <w:t xml:space="preserve">        </w:t>
        <w:tab/>
        <w:tab/>
        <w:tab/>
        <w:tab/>
        <w:t xml:space="preserve">                                      Н.В. Ольк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одлинник находится в материалах дела №5-499-1701/2024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274" w:gutter="0" w:header="0" w:top="851" w:footer="12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5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